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стром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i/>
          <w:sz w:val="28"/>
          <w:szCs w:val="28"/>
          <w:lang w:val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423181700" r:id="rId2"/>
        </w:objec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вет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ородского поселения город Макарье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карьевского 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Решение № 317</w:t>
      </w:r>
    </w:p>
    <w:p>
      <w:pPr>
        <w:pStyle w:val="Style17"/>
        <w:pBdr>
          <w:bottom w:val="single" w:sz="12" w:space="1" w:color="000000"/>
        </w:pBdr>
        <w:jc w:val="righ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0 ноября 2015 года</w:t>
      </w:r>
    </w:p>
    <w:p>
      <w:pPr>
        <w:pStyle w:val="Style17"/>
        <w:rPr/>
      </w:pPr>
      <w:r>
        <w:rPr/>
      </w:r>
    </w:p>
    <w:p>
      <w:pPr>
        <w:pStyle w:val="Style1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ередаче полномочий  городского поселения город Макарьев Макарьевскому муниципальному району на 2016 год</w:t>
      </w:r>
    </w:p>
    <w:p>
      <w:pPr>
        <w:pStyle w:val="Style1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№ 131-ФЗ «Об общих принципах местного самоуправления в Российской Федерации», руководствуясь Законом Костромской области от 22.11.2005  № 332-ЗКО «О порядке решения вопросов местного значения вновь образованных муниципальных образований со статусом «городское поселение», «сельское поселение» в Костромской области» (в редакции от 18.06.2007), на основании Устава городского поселения город Макарьев (п.п. 4, 18, 19, 23 части 1 ст. 7),  рассмотрев ходатайство главы городского поселения город Макарьев Совет депутат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Макарьевскому муниципальному району на 2016 год полномочия городского поселения город Макарьев по осуществлению следующих вопросов местного значения: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тверждение генеральных планов поселения, утверждение подготовленной на основе генеральных планов поселения документации по планировке территории, выдачи разрешений на строительство, разрешений на ввод объектов в эксплуатацию, утверждение местных нормативов градостроительного проектирования поселения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 в части: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я подготовленной на основе генеральных планов поселения документации по планировке территор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и разрешений на строительств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и разрешений на ввод объектов в эксплуатацию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местных нормативов градостроительного проектирования посел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функций службы заказчика при строительстве жилищного фонд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земельного контроля за использованием земель поселения.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в части: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я переустройства и перепланировки жилых помещений;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в установленном порядке жилых помещений муниципального жилищного фонда непригодными для проживания.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ация библиотечного обслуживания населения, комплектование и обеспечение сохранности библиотечных фондов библиотек поселений.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оздание условий для организации досуга и обеспечение жителей поселения услугами организаций культуры.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рганизации и осуществление мероприятий по гражданской обороне, защита населения территорий поселения от чрезвычайных ситуаций природного и техногенного характера в части: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и содержания в целях гражданской обороны запасов продовольствия, медицинских средств, средств индивидуальной защиты и иных средств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ородского поселения город Макарьев от 25.11.2014  № 257 «О  передаче полномочий  городского поселения город Макарьев Макарьевскому муниципальному району на 2015 год» считать</w:t>
        <w:tab/>
        <w:t xml:space="preserve"> утратившим силу с 1 января 2016 год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ить для рассмотрения в Собрание депутатов Макарьевского муниципального района Костромской област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1 января 2016 года  и подлежит опубликованию в печатном издании «Городские Новост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                                                  Председатель Совета депутат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Макарьев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 ИЛЬИН                                                       Н. МОКИНА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10:00Z</dcterms:created>
  <dc:creator>Пользователь</dc:creator>
  <dc:description/>
  <cp:keywords/>
  <dc:language>en-US</dc:language>
  <cp:lastModifiedBy>Светлана Сергеевна</cp:lastModifiedBy>
  <cp:lastPrinted>2015-11-06T08:12:00Z</cp:lastPrinted>
  <dcterms:modified xsi:type="dcterms:W3CDTF">2015-11-10T13:40:00Z</dcterms:modified>
  <cp:revision>5</cp:revision>
  <dc:subject/>
  <dc:title>Российская Федерация</dc:title>
</cp:coreProperties>
</file>